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6 dicembre 31, &lt;Como&gt;, "in ecclesia Sancti Iacob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Giovanni Rusca del fu Imblavato dichiara di aver ricevuto da Romedio "de Porta" monaco di S. Abbondio diciotto lire di denari nuovi per interessi trascorsi delle ottanta lire dovutegli dal monastero come da una carta del 1253.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7, n. 56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piccola rosicatura nell'angolo inferiore destro.  Rigatura e marginatura.  Sul  </w:t>
      </w:r>
      <w:r>
        <w:rPr>
          <w:rFonts w:cs="Verdana" w:ascii="Verdana" w:hAnsi="Verdana"/>
          <w:i/>
          <w:sz w:val="16"/>
          <w:szCs w:val="16"/>
        </w:rPr>
        <w:t>verso</w:t>
      </w:r>
      <w:r>
        <w:rPr>
          <w:rFonts w:cs="Verdana" w:ascii="Verdana" w:hAnsi="Verdana"/>
          <w:sz w:val="16"/>
          <w:szCs w:val="16"/>
        </w:rPr>
        <w:t xml:space="preserve"> scritture di varie mani moderne, e fra esse un breve regesto settecentesc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quinquageximo septimo, die dominico ultim(o) exeunt(e) dece(m)br(e), indic(ione) .XV.  Contentus | et confessus fuit o(mn)i ocaxione et exceptione remot(a) dominus Iohannes Rusca filius condam ser Inblavadi Rusce de C(umis) se recepisse et habuisse | a dono Remedio de Porta mo(n)nacho mo(n)nasterii Sancti Abondii Cuman(i) solvente nomine dicti mo(n)nasterii et capituli libras | decem octo novorum pro ficto preterito illarum librarum octoaginta novorum de quibus dominus abbas et confratres dicti mo(n)nasterii sunt obligati suprascripto | domino Iohanni, ut constat per car(tam) unam atestatam traditam et scriptam per Otonellum de Gillioto notarium C(umanum) sub incar(nacione) .MCCLIII.,| die sabati .VII. exeunt(e) febr(uario), indic(ione) .XI. In qua confessione dictus dominus Iohannes promixit oblig(ando) o(mn)ia sua bona pig(nori) presencia et | futura suprascripto dono Remedio ad partem dicti mo(n)nasterii et capituli o(mn)i te(m)pore stare et esse ac permanere tacitus et contentus, suo | pig(nore) et dispendio et sine da(m)pno et dispendio dicti mo(n)nasterii et capituli et sub pena tocius da(m)pni et interesse sole(m)pni &lt;instipulacione&gt; pro|missa.  Quia sic inter eos convener(unt).  Actum in ecclesia Sancti Iacobi.  Interfuer(unt) ibi testes Zanollus filius ser Finiberti Alberti et Petrus filius condam | Pontegani de Pontegano et Petrus filius ser Rugerii de Casella de Vico; et pro notariis Ubertus Stelinpe&lt;c&gt;tus filius condam alterius Uberti Stelinpec(toris) et | Broçollus filius Lanterii </w:t>
      </w:r>
      <w:r>
        <w:rPr>
          <w:rFonts w:cs="Verdana" w:ascii="Verdana" w:hAnsi="Verdana"/>
          <w:sz w:val="20"/>
          <w:szCs w:val="20"/>
          <w:vertAlign w:val="superscript"/>
        </w:rPr>
        <w:t xml:space="preserve">(b) </w:t>
      </w:r>
      <w:r>
        <w:rPr>
          <w:rFonts w:cs="Verdana" w:ascii="Verdana" w:hAnsi="Verdana"/>
          <w:sz w:val="20"/>
          <w:szCs w:val="20"/>
        </w:rPr>
        <w:t>de Olçate et Stephanus de Subtosripa filius condam ****** de Subtorip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Guido de Sancto Abondio notarius Cumanus filius condam ser Andree de la Folla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p- </w:t>
      </w:r>
      <w:r>
        <w:rPr>
          <w:rFonts w:cs="Verdana" w:ascii="Verdana" w:hAnsi="Verdana"/>
          <w:i/>
          <w:sz w:val="16"/>
          <w:szCs w:val="16"/>
        </w:rPr>
        <w:t xml:space="preserve">corretta su </w:t>
      </w:r>
      <w:r>
        <w:rPr>
          <w:rFonts w:cs="Verdana" w:ascii="Verdana" w:hAnsi="Verdana"/>
          <w:sz w:val="16"/>
          <w:szCs w:val="16"/>
        </w:rPr>
        <w:t xml:space="preserve">t.          (b) -r- </w:t>
      </w:r>
      <w:r>
        <w:rPr>
          <w:rFonts w:cs="Verdana" w:ascii="Verdana" w:hAnsi="Verdana"/>
          <w:i/>
          <w:sz w:val="16"/>
          <w:szCs w:val="16"/>
        </w:rPr>
        <w:t>corretta su altra lettera annullata mediante spandimento d'inchiostr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12:00Z</dcterms:created>
  <dc:creator>Gianpaolo</dc:creator>
  <dc:description/>
  <cp:keywords/>
  <dc:language>en-US</dc:language>
  <cp:lastModifiedBy>utente</cp:lastModifiedBy>
  <dcterms:modified xsi:type="dcterms:W3CDTF">2015-06-18T10:12:00Z</dcterms:modified>
  <cp:revision>2</cp:revision>
  <dc:subject/>
  <dc:title>ASMi, P, cart</dc:title>
</cp:coreProperties>
</file>